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Share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Copyright 1992 by Randy Rathbun.  Turbo 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Copyright 1987, 1990 Borland International,  Inc. 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extensions Copyright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is Shareware.  You are granted a trial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en  (10)  days to try it out.  If, after  this  perio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use it, you must register it by sending $10US +  $3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hipping and handling to Randy Rathbun.  See the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most up to date Shareware version of  CDPlay,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am  Shack BBS at (816)796-6695.   24  Hours,  300/1200/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 no parity, 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uthor (Randy Rathbun) is not to be held liable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 caused by the use or misuse of this program.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  is provided 'AS-IS' with no warranty, either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ers of the REGISTERED version of CDPlay are granted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year warranty on the media in which CDPlay  is 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ers of the REGISTERED version must send their original  CD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(+$3US  for postage and handling) to Randy  Rathbun,  18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yenne Drive, Independence, MO  6405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CDPlay is Shareware, you may not sell it. 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(Randy Rathbun) may sell the program as a 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charge others for this (Shareware) program.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given  away.   Users groups and  other  commercial 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hareware distributors, for example) may charge a small fe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dia  on  which CDPlay is distributed.  This  fee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5 for magnetic media, and $1000 for opti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 groups  and  commercial  interests  which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lay are encouraged to let me (Randy Rathbun) know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ng CDPlay.  We want to know how it is getting aroun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Play is a full featured program which will allow your 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player to play a CD Audio disc.  In order for CDPlay  (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CDP) you need to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CD-ROM drive capable of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CDEX v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the items listed above, you are all se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ing CD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Your CD-ROM device driver MUST support  Audio 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.   We have encountered a few users whose device  driver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upport audio.  If CDPlay does not run, check with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for an update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Microsoft/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Hard drive (although a floppy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version 1.20 of CDPlay corrects a MAJOR bug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... just before I sent out a shipment of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ew!)   The  problem is in the database.  If you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with a binary file viewer, you will see some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also see records suddenly get lost! 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 could have missed this!  Some machines will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few hundred records before it starts losing them,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let you enter about 50.  I have no idea why, but  it 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have  also included a small utility  program,  CDPR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ill list the titles of your discs to a text  file, 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TXT.   This will help you see what CDs you have put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order  for  CDP to start working, you need  to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DPSETUP.  This program will write the follow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CDP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PDISC.DAT  (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SONG.DAT  (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.CDP contains startup information for CDP to us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file length of 8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DISC.DAT  and CDPSONG.DAT will both have file sizes of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, but don't worry!  They don't have any information in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 the  running of CDP, you will see  two  ot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on your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DISC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SON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backup files of CDPDISC.DAT and CDPSONG.DA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ussed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, back to CDPSETUP.  You only need to answer on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get  the program up and running.  You will be  asked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time for the screen saver to become active.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enter  is in minutes, from 1 to 30.  The screen  sav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 active after the number of minutes you specify 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no keyboard or mouse butt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If you are upgrading from a previous version  of  CD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need to run CDP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DPlay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DOS prompt.  CDP will load and you will soon  be 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CDPlay is started, there is a three second delay.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will be displayed on the screen, but it  ma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DPlay is locked up.  It isn't!  This delay is neccessa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program can see if there is a disc in the drive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, if it is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section of CDP is very simple.  It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e  just what is on a disc, what disc is in the  dr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of each track, and the disc artist.  It also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your database to find a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se  that  you have every disc that the  Rolling 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have out, and you want to find out which disc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ng "Jumpin' Jack Flash".  The Search portion of the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will tell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Enter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a disc into the database couldn't be easier.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isc into the CD-ROM drive.  CDP will check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entries for that disc.  If CDP cannot find the dis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rompted to enter the disc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dd the disc, just follow the prompts.  You will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to enter the Title Of The Disc.  You have 80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ield.   As you type, your cursor will move  from  lef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When you get to what appears to be the end of the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will start to scroll from right to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you will be asked to enter the Disc Artist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a particular singer or group.  If the disc is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D Samplers' with songs from many artists, it is sugg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'Various'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 have entered the disc name and artis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entering  the  title of each track.  Again,  you  have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describe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for some reason, you do not feel like entering al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but would like to enter it at a later time,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for each field.  The information will b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database this way, but can be changed.  See 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'Editing an Entry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find you have made a mistake on an entry, or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some  information which you have previously  skippe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 insert  the disc whose database entry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into the drive.  CDP will read the information o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press  Alt-E or click the mouse on the  Edit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presented with the Entry/Edit screen.  You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rmal cursor control keys to scroll around the  fiel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ish for a field to remain as it is, just hi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ing  the database is as easy as  enter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 Alt-S or click the mouse on the Search  butto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w see the Search Query screen.  You are asked to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 title, or part of a song title.  Enter this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 title, artist, and song title will be displayed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ey to continue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,  say you want to find all  songs  tit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the  word 'love' in them.  Enter 'love'  in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The database will show you all the songs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have 'love' in th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the database will also show you songs tit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have the word 'lovely', 'clove', 'glove', and 'loved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exit a search at any time, press the ESC key,  or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for  the  good stuff, the actual disc  player!  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you  know how to use the mouse by now, so  I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it any more in this document.  Just assume that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something like "Press the P key" that you can also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/Paus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go ahead.  Press the P key!  This is the Play/Pause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art a stopped/paused disc and pause a playing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 key will stop a playing disc.  When you press Pla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over at the beginning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+ and - keys will allow you to jump forward or 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rack.  If you try to jump forward when listening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,  it  will be ignored.  If you try to jump  backwar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ning to the first track, it will start over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pressing the &lt; and &gt; keys, you will jump forward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seconds on the disc.  Please note that this is not 10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 relative to the song, but 10 seconds forward rela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ress E, you will eject the disc from the dr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eject the disc by hitting the EJECT button on the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usic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middle of the screen you will see a lin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sections with arrows on each end.  This is the Music B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jump to different songs on a disc  very 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use the Music Bar if you have a mous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usic  Bar can show ten track numbers at  a  tim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other track numbers, click on the arrows. 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arrow will scroll the bar up, clicking on the  left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croll the bar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have a disc playing, just press the butt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and the player will jump to the song you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urrent track that is playing will flash on  the 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, if the track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-Cha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D Audio disc Q-Channel information is constant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 on  the  left side of the  Player  Interface.   Q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is  the  time that is encoded on  the  disc 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the times that are displayed do not always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, but 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you might notice that the Elapsed Track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 around two (2) seconds behind the Elapsed  Disc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-Channel information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:   (current track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. Time:   (elapsed Track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Time:   (Time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. Disc:   (Elapsed Dis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Disc:   (Total running time of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:   CD 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ck shows the current track number that is playing.  El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the elapsed running time of the currently playing 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 Time is the total running time of the track.  Elap. Dis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lapsed running time of the currently play disc.  Total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 the  total  running time of the disc.   Status  sh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status of the CD player.  It will show Playing,  Pa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, or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exit the program at any time by pressing  the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When you do exit the program, any currently  playing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ontinue  to play, so that you can continue  to  lis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while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there is no mouse button available for th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entional - it keeps you from accidentally hitt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and exiting the program.  It had originally been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, but while programming we kept leaving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!   Let  us  know if you would like for  th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 all  things,  in order to keep  your  program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oothly, you should perform some regular maintenance on  CD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volves nothing more than backing up four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DI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SO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DISC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SON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files are your database.  If you loose them,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entering the information all over.  Believe me,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ed to me many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for some reason, your database becomes corrupted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one way to restore it.  Delete the files CDPDISC.D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SONG.DAT, then run CDP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,  make sure you make backups of the database ever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.  If you do not, you will have to re-enter all that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!   Believe  me, it is no fun.  Copy the files  ove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and put it in a safe place.  That way,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roy  the  database, or it becomes corrupted, you  can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"The stingy man spends the mo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hope you receive much enjoyment from using CDPlay. 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hard work and effort went into the creation of thi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would  like  to thank Dave Perry, W4KGU,   and  Craig 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0WPJ,  for their help and especially for allowing me to 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s off them.  Thanks also go to Frank Gunja, N0FMR, fo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very helpful Beta tester.  Fortunately I did not screw up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!   I  would  also like to thank all the  creato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D player programs.  If it wasn't for their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 priced  do nothing programs, I wouldn't have  writt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 things  that  we are working on now  at  CDPlay 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 Click and Clack!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RTS, the Audio Recording Tape System.  Will allow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rearrange the sequence of songs so that they  f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ly on a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D+G Graphics.  Will allow users with a CD+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to view lyrics/pictures on CD+G Audio Disc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drives we have tested so far DO NOT support  CD+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tart a letter writing campaign to get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DPlay Report System.  Will allow you to sor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, and update your CDPlay database.  Will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mport database information from other CDPlay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void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DPlay itself!  We are continually working on making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it can be, whether it's mak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r, fixing bugs, or adding features.  We Love Co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ALL registered users will receive these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updates FREE as they become available.  The only  co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minal  $3US shipping and handling fee.  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information on updates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very good question, and one that deserves  an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.   The main reason is that, by registering, you  are 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,  the  author, know that you enjoy using CDPlay a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 the  hard  work and long hours that  have  gon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i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registering,  you  also receive the 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lay,  plus, as stated above, you also receive FREE UPDA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(there is, however, a $3US  Shipping  and 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st, but not least, your copy of CDPlay will get r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noyWare"  screens.  These screens are a pain in the but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ecessary.   I apologize for them.  However, until  the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ll  users of CDP register the program, they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  in the Shareware version.  Again, I do apologize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n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dy  Rathbun,  NV0U,  is a student at  the  Univers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ouri at Kansas City and is majoring in Computer Based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  Systems.  He received his amateur radio license in 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5  (KA0UMC). Other than computers and ham radio, Randy's  h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es are home beer/winemaking, listening to blues music,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fiction, and stamp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lay  was  written in Turbo C++.  It was written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y CDU-510 CD-ROM drive, MSCDEX v 2.2, MS-DOS 5.0, and an 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lay should work correctly with ANY CD-ROM drive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r program manufacturer has stuck with the Microsoft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 Extensions  Device Driver specifications.  CDPlay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  to  the drive, like some drive specific  programs  do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s  to  the  CD-ROM extensions which in turn  talk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This makes for a more compatible program.  If,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ried everything you know of to get the program runn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till does not work correctly then WRITE US A LETTER! 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!  Please include the following information to u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 version of MSCDEX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 version and what device driv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try our darndest to help you get the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O  DESKVIEW USERS:  We have received a couple  of  let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ing that CDP does not work correctly under Deskview.  Sinc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  running  a  8088, multitasking is out.  If  you  a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lay  in DV, and it is working correctly, please let  me 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answer solves somebody's problem, you  will 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CDP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Released or Versions W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 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SR    920311        MAJOR BUG FOUND!  The way which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ote the database meant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bug has been fixed.  Sor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S     920221        Made changes to annoy screen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s forever.  Also cut down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imes that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SR    920216        As usual, I got ahead of myself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pay attention to what wa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screen.  So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anything differently, it just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failure to read what I wr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.  Uploaded to Ham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SR    920211        Releas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#     920210        Made change to annoyware screen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cripple ware.  Lowered price to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#     920209        Corrected problem in search routin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exit a search.  No longer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#     920208        Added Music Bar to scree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use acting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2a#    920207        Made room in code fo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ration.  This will no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til much later (say v1.2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2#     920205        Moved the screen forma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ilitate the new upco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S     920118        Fixed typo in order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small typos.  The CDPl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contains CDPlay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S     920115        First Shareware Version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60B     920111        Fixed bugs (screen) introduced in v0.2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0B     920110        Fixed stop disc functio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2B     920107        Released BETA TEST version.  Contain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initial startup recog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1B     911219        Initial BETA TEST of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1B     910921        Start of CDPlay 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 indicates changes made to CD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ndicates 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ndicate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indicates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indicate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are registering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: ________ 3.5"    ___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 units @ __$10__ ea.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 shipping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/Money Order payable to Randy Rathbu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y Rat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02 Cheyen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ce, MO  64056-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must be in United States Funds ONLY.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orders should add $3.00US for increase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where  did you receive this program? (if a  BBS,  lis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phone numb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NO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